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acroAde, Version 4.2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a c r o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P D A T E</w:t>
        <w:tab/>
        <w:t xml:space="preserve">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1 by 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ocument describes the changes and correc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Ade with each version.  Versions are lis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nological order (most current version first,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5, 1991, Release of Version 4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ug corrected in the ALTM macro menuing program tha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operation in the "view macro definition" mod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rom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ug corrected in TILDECHK which caused it to report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de in the last line if the macro did not end with a "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, line feed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wo bugs corrected in the EditWPM.bat component of the EditWP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for bringing a macro into WordPerfect documen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.  One bug could cause a "bad command or file mod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oint where the macro has been recompil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s to return to where it was invoked in WordPerfec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could cause a "file not found" error when the program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o WordPerfect with an error code via Usend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ug corrected in ALTL macro menuing system that cause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up as double spaced if the default justific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set to LEFT in the system setup for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1991, Release of Version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omments, particularly those from one of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, instigated some changes in how the MComp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s space (ASCII 32) characters.  The program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iteral spaces (i.e., spaces to be represented a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mpiled macro) to be entered in the te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SCII 250 characters or by the [:0,250]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SCII 250 is inaccessible to one's editor). 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all other instances of ASCII 3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ile are either converted to tabs (if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quence of 3 or 4) or are ignored.  The one exce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s of single spaces between two non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line-endings are represented in macros as ASCII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 endings as ASCII 10.  Previous versions of MacroL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ASCII 10 as an end of lin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, 1991, Release of Version 4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several bugs and inconveniences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The EditWP and EditM macros for edi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WordPerfect didn't work as smoothly as they should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peration has now been improved.  A particular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ixed was EditWP's use of Doc 1 rather than Doc 2 to edi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ordPerfect documents.  This has been corrected.  MComp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detect the end-of-file when there was n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after the last element in a file has also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, 1991, Release of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ST COMMON error made in developing WordPerfect macro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perts and by novices, is the omission of tildes (~).</w:t>
        <w:tab/>
        <w:t>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des is an insidious error because even one missing tilde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appear to have major logic problems and lead you astr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a bug.</w:t>
        <w:tab/>
        <w:t>Moreover, the blind spot in your program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 you to leave out a tilde initially often prevents you from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a manual check.  Unfortunately, up to now there has been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missing tildes other than manually.  TILDECHK fills this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on macro source files conforming to th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's MacroLst program will produce a listing of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itial macro commands of the sequences in which tild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macro.  TILDECHK will save you hours of time, even when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s that you have no missing tildes and that your bu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or oth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aking of missing tildes, I left one out in the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FOR EACH} command in the COMMANDS.REF fil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Ade Update History</w:t>
        <w:tab/>
        <w:tab/>
        <w:tab/>
        <w:t xml:space="preserve">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croAde, Version 4.2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y 28, 1991, Maintenance Update of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Ade Version 3.0 archives of this date contain a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macro menuing system that has had a bug fixed in its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system's original cursor speed.  If you want you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WordPerfect to be restored to any value other than "Norma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this in the header of the AltL.wpm macro by edi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with your own editor or with the Ctrl-F10, Edit fun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.  In previous releases, any value other than "Normal"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, despite its having been changed by the user.  This has now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y 6, 1991, Release of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tL.wpm, the advanced macro menuing system:</w:t>
      </w:r>
    </w:p>
    <w:p>
      <w:pPr>
        <w:pStyle w:val="PreformattedText"/>
        <w:bidi w:val="0"/>
        <w:jc w:val="left"/>
        <w:rPr/>
      </w:pPr>
      <w:r>
        <w:rPr/>
        <w:tab/>
        <w:t xml:space="preserve">     * Several bugs reported by users were fixed, including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* occasional wiping out of top line forma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formation in document from which AltL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ess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* incorrect specification of ESC rather than CANC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the key to use to exit from menu; it 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s with either ESC or CANCE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* menu entries getting a bit scrambled when AltL was 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ile Reveal Codes was activated; I could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gure out why this was happening, so I sim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ve the macro turn off Reveal Codes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tive when AltL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The editing functions for the entry of descriptions of macr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sted as menu items have been both improved and made m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re bullet-proof.</w:t>
        <w:tab/>
        <w:t>Improvements include adding of inser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e, home, and end functions.  Bullet-proofing ent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suring that no editing function could move any por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scription outside of the 64-column range allow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At the suggestion of a Sysop from one of the major BBSs,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mall change was made to the SHELL command in this mac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should enable AltL to run under WordPerfect Office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same minor change to the SHELL command as above was also made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occurrences of this command in Bringbak.wpm, EditWP.wpm, and</w:t>
      </w:r>
    </w:p>
    <w:p>
      <w:pPr>
        <w:pStyle w:val="PreformattedText"/>
        <w:bidi w:val="0"/>
        <w:jc w:val="left"/>
        <w:rPr/>
      </w:pPr>
      <w:r>
        <w:rPr/>
        <w:tab/>
        <w:t xml:space="preserve">     EditM.wpm to enable those programs to run from within the Office</w:t>
      </w:r>
    </w:p>
    <w:p>
      <w:pPr>
        <w:pStyle w:val="PreformattedText"/>
        <w:bidi w:val="0"/>
        <w:jc w:val="left"/>
        <w:rPr/>
      </w:pPr>
      <w:r>
        <w:rPr/>
        <w:tab/>
        <w:t xml:space="preserve">    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vecsr.wpm, macro to position cursor in advance of another macro:</w:t>
      </w:r>
    </w:p>
    <w:p>
      <w:pPr>
        <w:pStyle w:val="PreformattedText"/>
        <w:bidi w:val="0"/>
        <w:jc w:val="left"/>
        <w:rPr/>
      </w:pPr>
      <w:r>
        <w:rPr/>
        <w:tab/>
        <w:t xml:space="preserve">     * The status line prompt for this macro was changed from 2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one to prevent the top line from floating up in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cument in which the cursor is being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oAde Update History</w:t>
        <w:tab/>
        <w:tab/>
        <w:tab/>
        <w:t xml:space="preserve">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croAde, Version 4.2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, Release Date: June 22,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crolst.exe, the macro-to-ASCII translator/decompiler:</w:t>
      </w:r>
    </w:p>
    <w:p>
      <w:pPr>
        <w:pStyle w:val="PreformattedText"/>
        <w:bidi w:val="0"/>
        <w:jc w:val="left"/>
        <w:rPr/>
      </w:pPr>
      <w:r>
        <w:rPr/>
        <w:tab/>
        <w:t xml:space="preserve">     * now accepts macro (.wpm) files of unlimited size as inpu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erly, the program choked on macros bigger than 15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so.</w:t>
      </w:r>
    </w:p>
    <w:p>
      <w:pPr>
        <w:pStyle w:val="PreformattedText"/>
        <w:bidi w:val="0"/>
        <w:jc w:val="left"/>
        <w:rPr/>
      </w:pPr>
      <w:r>
        <w:rPr/>
        <w:tab/>
        <w:t xml:space="preserve">     * translates any literal braces ("{}") found in macro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ir character set representation ([:0,123] or [:0,125]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e ASCII file in order to permit them to be recomp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ccessfully.  This is the only lower ASCII character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eated.</w:t>
      </w:r>
    </w:p>
    <w:p>
      <w:pPr>
        <w:pStyle w:val="PreformattedText"/>
        <w:bidi w:val="0"/>
        <w:jc w:val="left"/>
        <w:rPr/>
      </w:pPr>
      <w:r>
        <w:rPr/>
        <w:tab/>
        <w:t xml:space="preserve">    * now recognizes several commands ignored in previous versio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Key Macro },Shift F11 &amp; F12, ALT F11 &amp; F12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 F11 &amp; F12, {Compose}.</w:t>
      </w:r>
    </w:p>
    <w:p>
      <w:pPr>
        <w:pStyle w:val="PreformattedText"/>
        <w:bidi w:val="0"/>
        <w:jc w:val="left"/>
        <w:rPr/>
      </w:pPr>
      <w:r>
        <w:rPr/>
        <w:tab/>
        <w:t xml:space="preserve">    * COMMANDS.ref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Compile.exe, the ASCII-to-macro compiler:</w:t>
      </w:r>
    </w:p>
    <w:p>
      <w:pPr>
        <w:pStyle w:val="PreformattedText"/>
        <w:bidi w:val="0"/>
        <w:jc w:val="left"/>
        <w:rPr/>
      </w:pPr>
      <w:r>
        <w:rPr/>
        <w:tab/>
        <w:t xml:space="preserve">     * now accepts source files of unlimited size as input; as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crolst, it formerly choked on macros bigger than 15K.</w:t>
      </w:r>
    </w:p>
    <w:p>
      <w:pPr>
        <w:pStyle w:val="PreformattedText"/>
        <w:bidi w:val="0"/>
        <w:jc w:val="left"/>
        <w:rPr/>
      </w:pPr>
      <w:r>
        <w:rPr/>
        <w:tab/>
        <w:t xml:space="preserve">     * case insensitive command syntax: macro and keystroke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now be entered without regard to the upper or low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of the characters in the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  * handles either spaces or tabs as formatting characters (i.e.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produce indents) at the beginning of line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urc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* allows the use of lit22eral braces in the source file, but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represented in character code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i.e., "{" = [:0,123] &amp; "}" = [:0,125]), not directly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CII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* now recognizes several commands ignored in previous versio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Key Macro },Shift F11 &amp; F12, ALT F11 &amp; F12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 F11 &amp; F12, {Compo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ditWP.wpm -- use WordPerfect as a macro editor:</w:t>
      </w:r>
    </w:p>
    <w:p>
      <w:pPr>
        <w:pStyle w:val="PreformattedText"/>
        <w:bidi w:val="0"/>
        <w:jc w:val="left"/>
        <w:rPr/>
      </w:pPr>
      <w:r>
        <w:rPr/>
        <w:tab/>
        <w:t xml:space="preserve">     * a macro that works in conjunction with a batch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EditWPM.bat), Macrolst, and MCompile to bring macro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y size into WordPerfect for editing as WordPerf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cuments and, upon pressing EXIT (F7), recompil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cument back into a macro ready for use.</w:t>
      </w:r>
    </w:p>
    <w:p>
      <w:pPr>
        <w:pStyle w:val="PreformattedText"/>
        <w:bidi w:val="0"/>
        <w:jc w:val="left"/>
        <w:rPr/>
      </w:pPr>
      <w:r>
        <w:rPr/>
        <w:tab/>
        <w:t xml:space="preserve">     * includes error checking during compilation and return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diting process (at user's option) if any syntax err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ccur during compil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* includes a utility macro, BOLDCMDS.wpm, that bolds all mac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keystroke commands after conversion to a WordPerf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cument, matching the screen image of the internal mac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ditor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oAde Update History</w:t>
        <w:tab/>
        <w:tab/>
        <w:tab/>
        <w:t xml:space="preserve">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croAde, Version 4.2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, Release Date: June 22, 1991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ringBak.wpm, the system for importing external data into WordPerfect:</w:t>
      </w:r>
    </w:p>
    <w:p>
      <w:pPr>
        <w:pStyle w:val="PreformattedText"/>
        <w:bidi w:val="0"/>
        <w:jc w:val="left"/>
        <w:rPr/>
      </w:pPr>
      <w:r>
        <w:rPr/>
        <w:tab/>
        <w:t xml:space="preserve">     * the external .exe program that was used to bring data bac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Perfect, BringBak.exe, is replaced by two alterna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s which give this process much more flexibilit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th of these programs now allow the name of a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aining the data to be imported to be specifi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line, preceded by an @ sign.  This avoids ha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manually enter the data on the command line and 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rnal processes to write their data to a fi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mpor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* AutoBak.exe: issues an EXIT command upon term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automatic return to WordPerfect.  This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eded, however, if only a single DO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even a batch file name) is issued rath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ull SHELL to DOS.  Moreover, it may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ired if something else needs to be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ternally after the data is sent back.  Thu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second version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* USendBak.exe: does NOT issue an EXIT command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rmination. The user must issue an EXIT or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e in the batch file to return to WordPerf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us giving the user much more control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ternal event processing.</w:t>
        <w:tab/>
        <w:t>See exampl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ditWPM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Two small macros excerpted from BringBak.wpm have been ad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tNV.wpm and ParseNV.wpm) which allow the user to set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 importation variable in another macro ({NEST}SetNV~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ELL to DOS and bring back up to the usual 120 byt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, and parse out the data and put it in NewV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{NEST}ParseNV~) for use within the macro.</w:t>
        <w:tab/>
        <w:t>This techniq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exemplified by the EditWP.wpm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The message displayed on the status line informing the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the imported data is now in the NewVar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appears after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ltZ.wpm - "On beyond Z" in the use of ALT + letter keys to</w:t>
      </w:r>
    </w:p>
    <w:p>
      <w:pPr>
        <w:pStyle w:val="PreformattedText"/>
        <w:bidi w:val="0"/>
        <w:jc w:val="left"/>
        <w:rPr/>
      </w:pPr>
      <w:r>
        <w:rPr/>
        <w:tab/>
        <w:t xml:space="preserve">     invoke macros:</w:t>
      </w:r>
    </w:p>
    <w:p>
      <w:pPr>
        <w:pStyle w:val="PreformattedText"/>
        <w:bidi w:val="0"/>
        <w:jc w:val="left"/>
        <w:rPr/>
      </w:pPr>
      <w:r>
        <w:rPr/>
        <w:tab/>
        <w:t xml:space="preserve">     * Have you run out of keys for ALT-invoked macros?  Here'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mple macro solution that many others have undoubted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e up with but which is offered here to those who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ve missed anything like it up to now.</w:t>
      </w:r>
    </w:p>
    <w:p>
      <w:pPr>
        <w:pStyle w:val="PreformattedText"/>
        <w:bidi w:val="0"/>
        <w:jc w:val="left"/>
        <w:rPr/>
      </w:pPr>
      <w:r>
        <w:rPr/>
        <w:tab/>
        <w:t xml:space="preserve">     * ALTZ allows you to use ALT Z plus any of 54 other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s to invoke a macro you've named ALTZ?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re ? = its identifying ASCII character of your choice.</w:t>
      </w:r>
    </w:p>
    <w:p>
      <w:pPr>
        <w:pStyle w:val="PreformattedText"/>
        <w:bidi w:val="0"/>
        <w:jc w:val="left"/>
        <w:rPr/>
      </w:pPr>
      <w:r>
        <w:rPr/>
        <w:tab/>
        <w:t xml:space="preserve">     * Changing the Z in ALTZ.wpm and in all occurrences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Z.wpm macro file itself to any other character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ow you to have additional easy-to-invoke macro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you run out of keys to use with A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oAde Update History</w:t>
        <w:tab/>
        <w:tab/>
        <w:tab/>
        <w:t xml:space="preserve">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croAde, Version 4.2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, Release Date: June 14,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most obvious change in this first update is to the new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duct from MacroAid to MacroAde. This was done to eli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ndancy with the use of the former name for a product pub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y Sei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 bug was fixed that prevented both the Macrolst and MCompil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roperly handling the "{Macro Commands}" macro command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now translate and compile this comma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 explicit note was added to the MCompile documentation which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he reserved status of the French braces characters ({})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ay only be used to enclose macro or keystroke comman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the compilation of a source file to proceed.</w:t>
        <w:tab/>
        <w:t>They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as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oAde Update History</w:t>
        <w:tab/>
        <w:tab/>
        <w:tab/>
        <w:t xml:space="preserve">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